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ed 03/07/2012 at 12:52 pm by JA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March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>, 20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Hall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.00p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ed Citizen’s Commentary. (6.05pm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(6.15pm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Committee </w:t>
      </w:r>
    </w:p>
    <w:p>
      <w:pPr>
        <w:pStyle w:val="ListParagraph"/>
        <w:numPr>
          <w:ilvl w:val="3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he Bromfield School Student Presentation – Wyatt Holt – Debate Cl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13 School Budget Update (7.00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</w:t>
      </w:r>
      <w:r>
        <w:rPr>
          <w:rFonts w:eastAsia="Helvetic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Five-Year Financial Plan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</w:t>
      </w:r>
      <w:r>
        <w:rPr>
          <w:rFonts w:eastAsia="Helvetic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HES Interim Positions (Associate Principal, Director of Reading K-8, Literacy Coach 0.5FTE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dministrative Restructuring Study – School Union Model update (7.15)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2011-2012 Superintendent/School Committee Annual Goals Report (7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 Annual Evaluation Process (8:00)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Approve Instrument and Procedur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    </w:t>
      </w:r>
      <w:r>
        <w:rPr>
          <w:rFonts w:eastAsia="Helvetica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- Appoint Evaluation Subcommitte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2012 - 2021 Enrolment and capacity report – Discussion. (8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 Development Readiness Meeting in preparation for Super Town Meeting  (9: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uture Agenda Item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ar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cutive session as allowed under MGL Chapter 30A Section 18-25 for the sole purpose of </w:t>
      </w:r>
      <w:r>
        <w:rPr>
          <w:b/>
          <w:sz w:val="22"/>
          <w:szCs w:val="22"/>
          <w:lang w:val="en"/>
        </w:rPr>
        <w:t>contract negotiations with nonunion personnel. Following executive session the Committee will reconvene in open session for the purpose of adjourning onl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Helvetica" w:hAnsi="Helvetica" w:eastAsia="Times New Roman" w:cs="Helvetica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7:55:00Z</dcterms:created>
  <dc:creator>Harvard Public Schools</dc:creator>
  <dc:description/>
  <cp:keywords/>
  <dc:language>en-US</dc:language>
  <cp:lastModifiedBy>Town of Harvard Harvard</cp:lastModifiedBy>
  <cp:lastPrinted>2012-03-07T12:55:00Z</cp:lastPrinted>
  <dcterms:modified xsi:type="dcterms:W3CDTF">2012-03-07T17:55:00Z</dcterms:modified>
  <cp:revision>2</cp:revision>
  <dc:subject/>
  <dc:title>HARVARD PUBLIC SCHOOLS</dc:title>
</cp:coreProperties>
</file>